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072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ABOGADO PARA LA OFICINA DE PROCURADURÍ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CTOR TÁVARA CU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JUEVES 09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3:46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08T23:46:00Z</dcterms:modified>
  <cp:revision>2</cp:revision>
  <dc:subject/>
  <dc:title/>
</cp:coreProperties>
</file>